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color w:val="3366FF"/>
          <w:sz w:val="40"/>
          <w:szCs w:val="40"/>
        </w:rPr>
      </w:pPr>
      <w:r>
        <w:rPr>
          <w:rFonts w:cs="Arial"/>
          <w:color w:val="3366FF"/>
          <w:sz w:val="40"/>
          <w:szCs w:val="40"/>
        </w:rPr>
      </w:r>
    </w:p>
    <w:p>
      <w:pPr>
        <w:pStyle w:val="Heading1"/>
        <w:rPr>
          <w:rFonts w:cs="Arial"/>
          <w:color w:val="3366FF"/>
          <w:sz w:val="40"/>
          <w:szCs w:val="40"/>
        </w:rPr>
      </w:pPr>
      <w:r>
        <w:rPr>
          <w:rFonts w:cs="Arial"/>
          <w:color w:val="3366FF"/>
          <w:sz w:val="40"/>
          <w:szCs w:val="40"/>
        </w:rPr>
        <w:t>North Road Cycling Club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GB"/>
        </w:rPr>
      </w:pPr>
      <w:r>
        <w:rPr>
          <w:rFonts w:cs="Arial" w:ascii="Arial" w:hAnsi="Arial"/>
          <w:color w:val="3366FF"/>
          <w:sz w:val="40"/>
          <w:szCs w:val="40"/>
          <w:lang w:val="en-GB"/>
        </w:rPr>
      </w:r>
    </w:p>
    <w:p>
      <w:pPr>
        <w:pStyle w:val="Heading1"/>
        <w:rPr/>
      </w:pPr>
      <w:r>
        <w:rPr>
          <w:rFonts w:cs="Arial"/>
          <w:color w:val="3366FF"/>
          <w:sz w:val="36"/>
          <w:szCs w:val="36"/>
        </w:rPr>
        <w:t>Memorial Trophy 25</w:t>
      </w:r>
    </w:p>
    <w:p>
      <w:pPr>
        <w:pStyle w:val="Heading1"/>
        <w:rPr/>
      </w:pPr>
      <w:r>
        <w:rPr>
          <w:rFonts w:cs="Arial"/>
          <w:sz w:val="28"/>
        </w:rPr>
        <w:t>(North London Millennium Trophy Event 7 of 9)</w:t>
      </w:r>
    </w:p>
    <w:p>
      <w:pPr>
        <w:pStyle w:val="TextBody"/>
        <w:rPr>
          <w:rFonts w:cs="Arial"/>
          <w:b w:val="false"/>
          <w:b w:val="false"/>
          <w:i/>
          <w:i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ld on Saturday 8th May 202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urse F14/12 – 25 mi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ent organiser:</w:t>
      </w:r>
      <w:r>
        <w:rPr>
          <w:rFonts w:cs="Arial" w:ascii="Arial" w:hAnsi="Arial"/>
        </w:rPr>
        <w:tab/>
        <w:t>Chris Glithero, 31 Woodlands Road, Hertford, SG13 7JE  Tel: 01992 3075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keepers</w:t>
      </w:r>
      <w:r>
        <w:rPr>
          <w:rFonts w:cs="Arial" w:ascii="Arial" w:hAnsi="Arial"/>
        </w:rPr>
        <w:t>:</w:t>
        <w:tab/>
        <w:t>Gordon Hart (Icknield RC), Mike Bannister (Beds Roads CC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ult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06"/>
        <w:gridCol w:w="3208"/>
        <w:gridCol w:w="1800"/>
        <w:gridCol w:w="1980"/>
      </w:tblGrid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obert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o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Lad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N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Lad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F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Lad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Dick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Veteran 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ow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Veteran 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God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prize per rider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the prize winners. I’ll be in touch to find out how you would like to receive your re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ig thank you to the people who made the event possible: Gordon, Mike, Gilda, Frank, David T, Nick H, Pete, Nick G, Andy, Mick, Kevin, Nigel, Fred and Charlotte, Jim, Ivana, Ian, Graham and Debb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eld was much diminished due to the much-heralded horrible weather and I fully respect anybody who decided it was not for them. The rain did ease off soon after the start but the wind seemed to increase to compensate, making it a tough ride.  Well done to everybody who comp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ing for better weather nex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3"/>
        <w:gridCol w:w="840"/>
        <w:gridCol w:w="1360"/>
        <w:gridCol w:w="1640"/>
        <w:gridCol w:w="3460"/>
        <w:gridCol w:w="868"/>
        <w:gridCol w:w="557"/>
        <w:gridCol w:w="994"/>
        <w:gridCol w:w="967"/>
        <w:gridCol w:w="1275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osi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ib no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irstnam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astnam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lu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ende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tegor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ntry_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tt_number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0:53: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d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bert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University of Bath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spoi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5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0:57: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icha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chofiel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ishop's Stortfor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9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0: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vi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C Lut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1: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r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bonnai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ndon Fields Triathlon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32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2: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m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wll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rkhamsted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3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3: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h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'Gorm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4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97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4: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nc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odfr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4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4: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m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cCartn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C Lond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69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5: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m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oadwa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slington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20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5: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ep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eev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erts Rouleurs Rac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0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5: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dr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uss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mbridge University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86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6: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r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ymon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7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6: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Rebeka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Nash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ill Houghton Racing Team (WHRT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6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3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6: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ickn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C Lut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3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1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7: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e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us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6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8: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m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righ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palding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4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08: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re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23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0: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icha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uss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5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1: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shle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as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4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1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1: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ich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t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arp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3: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Alison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x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ly &amp; District CC/B&amp;T Motor Repair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3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4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4: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ich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ou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ssard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5: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hortlan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5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15: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ickin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61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25: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e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cAndrew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Milton Keyne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2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19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43: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ark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Milton Keyne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1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19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1:46: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e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zwood Davi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3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h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ays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9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ck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err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8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rah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ick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gs Cliffe Flyer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8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et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rea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yal Navy &amp; Royal Marines C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07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awrenc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mbridge University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7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80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Cecili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Darcy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outhgate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8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48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mbridge University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spoi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76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van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9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s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ua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Salesengine.co.u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7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5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t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Really Mov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6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7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m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hn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lwyn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4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k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lark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MG Horizon Cycling Tea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7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4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Alex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eek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lwyn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2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tho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aylo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8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1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riffi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ston &amp; Impington Bicycle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19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ar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ill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erts Rouleurs Rac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e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ab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6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65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m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os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3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7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u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Really Mov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7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46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dr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or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lwyn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h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n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Really Mov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5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1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penc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ratfor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erts Rouleurs Rac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2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ni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y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9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e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lark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MG Horizon Cycling Tea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6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g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tins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mbridge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9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57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arv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insbury Park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6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adl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dfordshire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2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m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harl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tal Tri Train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7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11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yet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ssard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shle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ox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ottril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3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y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od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5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4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ry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ff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C Lond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8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oh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nlow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ly &amp; District CC/B&amp;T Motor Repair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8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 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Nichola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o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5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bb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 (Tandem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1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u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bb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 (Tandem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1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nedic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omp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LD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51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ar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ffiel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rmy Cycl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9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6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eph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li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tchin Nomads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5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8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ric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cknield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Christin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ve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cknield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8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offat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C Luto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bast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arri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slington Cycling Clu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81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d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allac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ertfordshire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8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Nicolett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andl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0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m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berts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dfordshire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7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eph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ousin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N Rac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1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ger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rest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6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2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v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rokopov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61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husana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illing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ertfordshire Wh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4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icha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dmun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Really Movi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6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4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cDouga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cknield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4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16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r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ix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7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0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dr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augh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dfordshire Road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9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6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d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ssingt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Tride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847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g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or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rulam C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9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Ros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lark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MG Horizon Cycling Tea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3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15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onov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edfordshire Road R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n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2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NS(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et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ichar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cknield R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ter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5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55" w:hRule="atLeast"/>
        </w:trPr>
        <w:tc>
          <w:tcPr>
            <w:tcW w:w="10628" w:type="dxa"/>
            <w:tcBorders/>
            <w:vAlign w:val="bottom"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20"/>
              <w:gridCol w:w="2540"/>
              <w:gridCol w:w="960"/>
              <w:gridCol w:w="657"/>
              <w:gridCol w:w="1298"/>
              <w:gridCol w:w="1017"/>
              <w:gridCol w:w="960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</w:pPr>
    <w:rPr>
      <w:b/>
      <w:bCs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20:00Z</dcterms:created>
  <dc:creator>email</dc:creator>
  <dc:description/>
  <cp:keywords/>
  <dc:language>en-US</dc:language>
  <cp:lastModifiedBy>Gilda Glithero</cp:lastModifiedBy>
  <cp:lastPrinted>2013-05-23T22:08:00Z</cp:lastPrinted>
  <dcterms:modified xsi:type="dcterms:W3CDTF">2021-05-09T11:25:00Z</dcterms:modified>
  <cp:revision>4</cp:revision>
  <dc:subject/>
  <dc:title>Promoted for and on behalf of Cycling Time Trials under their Rules and Regulations</dc:title>
</cp:coreProperties>
</file>